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75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>Znak:  ZI-OA/342/9/2007                               Połaniec 2007.06.14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głoszenie o udzieleniu zamówieni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MIASTO I GMINA Połaniec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Ruszczańska 27</w:t>
            </w:r>
          </w:p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-230 Połaniec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Sławomir Mikina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/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-86-50-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-86-50-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     </w:t>
            </w:r>
            <w:hyperlink r:id="rId2">
              <w:r>
                <w:rPr>
                  <w:rStyle w:val="InternetLink"/>
                  <w:b/>
                </w:rPr>
                <w:t>sekretariat@umig.polaniec.pl</w:t>
              </w:r>
            </w:hyperlink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3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 xml:space="preserve">oprogramowanie 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zamówienie z wolnej ręki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lang w:eastAsia="ar-SA"/>
              </w:rPr>
              <w:t>Nadzór  eksploatacyjny oraz konserwacja Komputerowego Systemu Rejestracji Stanu Cywilnego dla urzędu stanu cywilnego pracującego w sieci na 1 stanowisku w UMiG Połaniec, ul. Ruszczańska 27 na okres 1 roku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mu udzielono zamówieni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TH TECHNIKA GLIWICE SP Z O.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dres:                            </w:t>
            </w:r>
            <w:r>
              <w:rPr>
                <w:b/>
                <w:color w:val="0000FF"/>
              </w:rPr>
              <w:t>ul. Toszecka 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od pocztowy:               </w:t>
            </w:r>
            <w:r>
              <w:rPr>
                <w:b/>
                <w:color w:val="0000FF"/>
              </w:rPr>
              <w:t xml:space="preserve">44-102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Miejscowość:                 </w:t>
            </w:r>
            <w:r>
              <w:rPr>
                <w:b/>
                <w:color w:val="0000FF"/>
              </w:rPr>
              <w:t>Gliwic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/>
              <w:t xml:space="preserve">Województwo:               </w:t>
            </w:r>
            <w:r>
              <w:rPr>
                <w:b/>
                <w:color w:val="0000FF"/>
              </w:rPr>
              <w:t>ŚLĄSK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</w:rPr>
              <w:t>Informacja o cenie wybranej oferty</w:t>
            </w: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2 600,00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>
                <w:sz w:val="20"/>
              </w:rPr>
              <w:t xml:space="preserve">Podpis kierownika zamawiającego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</w:t>
            </w:r>
            <w:r>
              <w:rPr>
                <w:sz w:val="20"/>
              </w:rPr>
              <w:t>lub osoby upoważnionej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gicieoddouformularza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mig.polaniec.pl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44:00Z</dcterms:created>
  <dc:creator>+</dc:creator>
  <dc:description/>
  <cp:keywords/>
  <dc:language>en-US</dc:language>
  <cp:lastModifiedBy>sławomir mikina</cp:lastModifiedBy>
  <cp:lastPrinted>2007-06-11T11:45:00Z</cp:lastPrinted>
  <dcterms:modified xsi:type="dcterms:W3CDTF">2007-06-11T11:15:00Z</dcterms:modified>
  <cp:revision>4</cp:revision>
  <dc:subject/>
  <dc:title>Rzeczpospolita PolskaUrząd Zamówień PublicznychAl</dc:title>
</cp:coreProperties>
</file>